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акупка светодиодных светильник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LINK AcroExch.Document.DC "\\\\Roslit\\update\\Главный инженер\\Договорный отдел\\Анна\\Людмила\\Поставка светильнико УПМ ЦАЛиМО\\133-060-А ТЗ закупка светильников БП УПМ ЦАЛиМО.pdf" "" \a \f 0 \p </w:instrText>
                                  </w:r>
                                  <w:bookmarkStart w:id="0" w:name="_1741434526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1550" cy="636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 апре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 апре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Закупка светодиодных светильников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LINK AcroExch.Document.DC "\\\\Roslit\\update\\Главный инженер\\Договорный отдел\\Анна\\Людмила\\Поставка светильнико УПМ ЦАЛиМО\\133-060-А ТЗ закупка светильников БП УПМ ЦАЛиМО.pdf" "" \a \f 0 \p </w:instrText>
                            </w:r>
                            <w:bookmarkStart w:id="1" w:name="_1741434526"/>
                            <w:bookmarkEnd w:id="1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97155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 апре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 апре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8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3-27T12:08:00Z</dcterms:modified>
  <cp:revision>3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